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54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360" w:right="-360" w:hanging="0"/>
        <w:jc w:val="center"/>
        <w:rPr/>
      </w:pPr>
      <w:r>
        <w:rPr/>
        <w:t>Anexa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0" w:hanging="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Sursele sonore şi vibraţiile sonore pe care le produ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4445</wp:posOffset>
                  </wp:positionV>
                  <wp:extent cx="731520" cy="73152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MR900138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R900138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i în faţă o tobă. Aşează pe ea agrafele de birou şi apoi loveşte toba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vedeţi atunci când loviţi toba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atunci când loviţi toba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ţi ceea ce se întâmplă cu mediul prin care trece sunetul (agrafele de birou vă pot ajuta în descrierea voastră)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tingeţi încet gâtul, în dreptul mărului lui Adam şi spuneţi “ahh”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99885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2" name="MR90040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R90040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simţiţi când spuneţi „ahh”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atunci când spuneţi „ahh”?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iupiţi banda de cauciuc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04648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3" name="MR900309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R900309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vedeţi atunci când ciupiţi banda de cauciuc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atunci când ciupiţi banda?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ţi ceea ce se întâmplă cu mediul prin care trece sunetul (urmărind mişcările benzii de cauciuc puteţi face o descriere corectă)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Loviţi furculiţa de bancă şi apoi apropiaţi-o rapid de ureche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14070</wp:posOffset>
                  </wp:positionV>
                  <wp:extent cx="731520" cy="73152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" name="MR900215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R900215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atunci când apropiaţi furculiţa de ureche?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scrieţi ceea ce credeţi că se întâmplă cu mediul prin care trece sunetul. 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5" name="MR900237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R900237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Loviţi diapazonul şi puneţi-l în vasul cu apă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vedeţi atunci când aţi pus diapazonul în apă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atunci când loviţi diapazonul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ţi ceea ce se întâmplă cu mediul prin care trece sunetul (urmăriţi suprafaţa apei pentru a realiza o descriere corectă)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845820" cy="84582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6" name="MR90005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R90005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Fixaţi linia de plastic la un capăt şi loviţi încet celălalt capăt.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vedeţi atunci când aţi lovit rigla la capătul libe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 auziţi după ce aţi lovit rigla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e este sursa vibraţiilor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ce tip de mediu se propagă sunetul de această dată?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............................................................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ţi ceea ce se întâmplă cu mediul prin care trece sunetul.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wmf"/><Relationship Id="rId5" Type="http://schemas.openxmlformats.org/officeDocument/2006/relationships/image" Target="media/image11.jpeg"/><Relationship Id="rId6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06:00Z</dcterms:created>
  <dc:creator>Mirela Stan</dc:creator>
  <dc:description/>
  <cp:keywords/>
  <dc:language>en-US</dc:language>
  <cp:lastModifiedBy>Sporea</cp:lastModifiedBy>
  <cp:lastPrinted>2011-07-02T19:03:00Z</cp:lastPrinted>
  <dcterms:modified xsi:type="dcterms:W3CDTF">2011-07-03T02:06:00Z</dcterms:modified>
  <cp:revision>3</cp:revision>
  <dc:subject/>
  <dc:title> Investeşte în</dc:title>
</cp:coreProperties>
</file>