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exa 2</w:t>
      </w:r>
    </w:p>
    <w:p>
      <w:pPr>
        <w:pStyle w:val="Normal"/>
        <w:ind w:left="-360" w:right="-36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3228"/>
      </w:tblGrid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Vibraţiile sonore „călătoresc” prin solide, lichide sau gaze?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4445</wp:posOffset>
                  </wp:positionV>
                  <wp:extent cx="800100" cy="800100"/>
                  <wp:effectExtent l="0" t="0" r="0" b="0"/>
                  <wp:wrapTight wrapText="bothSides">
                    <wp:wrapPolygon edited="0">
                      <wp:start x="-225" y="0"/>
                      <wp:lineTo x="-225" y="21152"/>
                      <wp:lineTo x="21600" y="21152"/>
                      <wp:lineTo x="21600" y="0"/>
                      <wp:lineTo x="-22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Aveţi la dispoziţie 3 pungi de plastic, un pahar cu apă, o grămăjoară de nisip şi o lingură de lemn care vă vor ajuta să aflaţi dacă sunetele se propagă prin solide, lichide şi gaz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</w:t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 Umpleţi prima pungă pe trei sferturi cu nisi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 Închideţi punga având grijă să scoateţi din pungă aerul rămas acolo.</w:t>
            </w:r>
          </w:p>
          <w:p>
            <w:pPr>
              <w:pStyle w:val="Normal"/>
              <w:spacing w:before="0" w:after="200"/>
              <w:ind w:right="-36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 Umpleţi a doua pungăpe trei sferturi cu apă.</w:t>
            </w:r>
          </w:p>
          <w:p>
            <w:pPr>
              <w:pStyle w:val="Normal"/>
              <w:spacing w:before="0" w:after="200"/>
              <w:ind w:right="-96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 Închideţi punga având grijă să scoateţi din pungă aerul rămas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 Umflaţi ultima pungă cu a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 Închideţi punga, având grijă să aibă aproximativ aceeaşi dimensiune cu celelalte două pungi.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şezaţi o ureche pe prima pungă şi pe cealaltă acoperiţi-o. Loviţi prima pungă cu lingura de lem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petaţi operaţiunea şi pentru cea de-a doua pungă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petaţi operaţiunea şi pentru cea de-a treia pungă.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0485</wp:posOffset>
                  </wp:positionV>
                  <wp:extent cx="800100" cy="800100"/>
                  <wp:effectExtent l="0" t="0" r="0" b="0"/>
                  <wp:wrapTight wrapText="bothSides">
                    <wp:wrapPolygon edited="0">
                      <wp:start x="-225" y="0"/>
                      <wp:lineTo x="-225" y="21152"/>
                      <wp:lineTo x="21600" y="21152"/>
                      <wp:lineTo x="21600" y="0"/>
                      <wp:lineTo x="-22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Analizând sunetele transmise prin cele trei pungi, încercaţi să răspundeţi la următoarele întrebăr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În unele locuri din ţara noastră, oamenii pun urechea la pământ pentru a auzi dacă turme de animale se apropie. De ce nu ascultă pur şi simplu sunetele care vin din ae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lfinii şi balenele comunică pe distanţe mari sub apă. Credeţi că puteau comunica pe distanţe atât de mari dacă locuiau pe uscat?</w:t>
            </w:r>
          </w:p>
        </w:tc>
      </w:tr>
    </w:tbl>
    <w:p>
      <w:pPr>
        <w:pStyle w:val="Normal"/>
        <w:ind w:left="-360" w:right="-36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ind w:left="720" w:right="229" w:hanging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851" w:right="9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5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6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954405" cy="55372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UNIUNEA EUROPEANĂ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bCs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GUVERNUL ROMANIEI</w:t>
          </w:r>
        </w:p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MINISTERUL MUNCII, FAMILIEI ŞI PROTECŢIEI SOCI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AMPOS DRU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Fondul Social Europea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 xml:space="preserve">POS DR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-2013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Instrumente Structur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tabs>
              <w:tab w:val="clear" w:pos="708"/>
              <w:tab w:val="left" w:pos="253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</w:r>
        </w:p>
        <w:p>
          <w:pPr>
            <w:pStyle w:val="Normal"/>
            <w:tabs>
              <w:tab w:val="clear" w:pos="708"/>
              <w:tab w:val="left" w:pos="2534" w:leader="none"/>
            </w:tabs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OI POS DRU</w:t>
          </w:r>
        </w:p>
      </w:tc>
      <w:tc>
        <w:tcPr>
          <w:tcW w:w="162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Institutul National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pentru Fizica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3"/>
              <w:szCs w:val="13"/>
            </w:rPr>
            <w:t xml:space="preserve">Laserilor,Plasmei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3"/>
              <w:szCs w:val="13"/>
            </w:rPr>
            <w:t>si Radiatie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2:20:00Z</dcterms:created>
  <dc:creator>Mirela Stan</dc:creator>
  <dc:description/>
  <cp:keywords/>
  <dc:language>en-US</dc:language>
  <cp:lastModifiedBy>Sporea</cp:lastModifiedBy>
  <cp:lastPrinted>2011-07-02T19:17:00Z</cp:lastPrinted>
  <dcterms:modified xsi:type="dcterms:W3CDTF">2011-07-03T02:20:00Z</dcterms:modified>
  <cp:revision>3</cp:revision>
  <dc:subject/>
  <dc:title> Investeşte în</dc:title>
</cp:coreProperties>
</file>