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5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360" w:right="-3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4135</wp:posOffset>
                  </wp:positionV>
                  <wp:extent cx="865505" cy="865505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i/>
                <w:lang w:val="ro-RO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lang w:val="ro-RO"/>
              </w:rPr>
              <w:t>Tuburile sonore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</w:t>
            </w:r>
            <w:r>
              <w:rPr>
                <w:rFonts w:cs="Arial" w:ascii="Arial" w:hAnsi="Arial"/>
                <w:lang w:val="ro-RO"/>
              </w:rPr>
              <w:t>Sistemul de tuburi sonore pe care îl veţi construi trebuie să respecte principiile teoretice învăţate. Pentru aceasta veţi respecta instrucţiunile din fişa de lucr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60" w:first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 aşează coada de mătură pe 2 scaune din clas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pacing w:lineRule="auto" w:line="240" w:before="0" w:after="0"/>
              <w:ind w:left="1452" w:hanging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 fixează pe rând, de la cel mai scurt la cel mai lung, tuburile puse la dispoziţie. Acest lucru îl puteţi face legând mai întâi câte o bucată de sfoară de fiecare tub metalic şi apoi legând celălalt capăt al sforii de coada de mătură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</w:t>
            </w:r>
            <w:r>
              <w:rPr>
                <w:rFonts w:cs="Arial" w:ascii="Arial" w:hAnsi="Arial"/>
                <w:lang w:val="ro-RO"/>
              </w:rPr>
              <w:t>Loviţi fiecare tub în parte şi analizaţi sunetul produs de acesta. Cum depinde înălţimea sunetului de lungimea tubului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</w:t>
            </w:r>
            <w:r>
              <w:rPr>
                <w:rFonts w:cs="Arial" w:ascii="Arial" w:hAnsi="Arial"/>
                <w:lang w:val="ro-RO"/>
              </w:rPr>
              <w:t>Notaţi observaţiile voastre: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360" w:right="-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10:00Z</dcterms:created>
  <dc:creator>Mirela Stan</dc:creator>
  <dc:description/>
  <cp:keywords/>
  <dc:language>en-US</dc:language>
  <cp:lastModifiedBy>Sporea</cp:lastModifiedBy>
  <cp:lastPrinted>2011-07-02T20:03:00Z</cp:lastPrinted>
  <dcterms:modified xsi:type="dcterms:W3CDTF">2011-07-03T03:10:00Z</dcterms:modified>
  <cp:revision>2</cp:revision>
  <dc:subject/>
  <dc:title> Investeşte în</dc:title>
</cp:coreProperties>
</file>