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/>
      </w:pPr>
      <w:r>
        <w:rPr>
          <w:rFonts w:cs="Arial" w:ascii="Arial" w:hAnsi="Arial"/>
          <w:b/>
          <w:lang w:val="ro-RO"/>
        </w:rPr>
        <w:t>Anexa</w:t>
      </w:r>
      <w:r>
        <w:rPr>
          <w:b/>
          <w:lang w:val="ro-RO"/>
        </w:rPr>
        <w:t xml:space="preserve"> 7</w:t>
      </w:r>
    </w:p>
    <w:p>
      <w:pPr>
        <w:pStyle w:val="Normal"/>
        <w:ind w:left="-360" w:right="-36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57" w:right="57" w:firstLine="303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ORIGIN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57" w:right="57" w:firstLine="303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rFonts w:eastAsia="Calibri"/>
                <w:b/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lang w:val="ro-RO"/>
              </w:rPr>
              <w:t>INTENSITATEA ÎN Db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57" w:right="57" w:firstLine="303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ORBIREA ÎN ŞOAPT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57" w:right="57" w:firstLine="303"/>
              <w:jc w:val="both"/>
              <w:rPr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 xml:space="preserve">           </w:t>
            </w:r>
            <w:r>
              <w:rPr>
                <w:color w:val="000000"/>
                <w:lang w:val="ro-RO"/>
              </w:rPr>
              <w:t>20 – 30 Db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57" w:right="57" w:firstLine="303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ADIO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57" w:right="57" w:firstLine="303"/>
              <w:jc w:val="both"/>
              <w:rPr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 xml:space="preserve">               </w:t>
            </w:r>
            <w:r>
              <w:rPr>
                <w:color w:val="000000"/>
                <w:lang w:val="ro-RO"/>
              </w:rPr>
              <w:t>80 Db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57" w:right="57" w:firstLine="303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IAN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57" w:right="57" w:firstLine="303"/>
              <w:jc w:val="both"/>
              <w:rPr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 xml:space="preserve">               </w:t>
            </w:r>
            <w:r>
              <w:rPr>
                <w:color w:val="000000"/>
                <w:lang w:val="ro-RO"/>
              </w:rPr>
              <w:t>80 Db</w:t>
            </w:r>
          </w:p>
        </w:tc>
      </w:tr>
      <w:tr>
        <w:trPr>
          <w:trHeight w:val="1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57" w:right="57" w:firstLine="303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FT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57" w:right="57" w:firstLine="303"/>
              <w:jc w:val="both"/>
              <w:rPr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 xml:space="preserve">               </w:t>
            </w:r>
            <w:r>
              <w:rPr>
                <w:color w:val="000000"/>
                <w:lang w:val="ro-RO"/>
              </w:rPr>
              <w:t>80 Db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57" w:right="57" w:firstLine="303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PIRATOR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57" w:right="57" w:firstLine="303"/>
              <w:jc w:val="both"/>
              <w:rPr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 xml:space="preserve">               </w:t>
            </w:r>
            <w:r>
              <w:rPr>
                <w:color w:val="000000"/>
                <w:lang w:val="ro-RO"/>
              </w:rPr>
              <w:t>70 Db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57" w:right="57" w:firstLine="303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ÂNTAT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57" w:right="57" w:firstLine="303"/>
              <w:jc w:val="both"/>
              <w:rPr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 xml:space="preserve">               </w:t>
            </w:r>
            <w:r>
              <w:rPr>
                <w:color w:val="000000"/>
                <w:lang w:val="ro-RO"/>
              </w:rPr>
              <w:t>85 Db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57" w:right="57" w:firstLine="303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ÂNTITUL  UŞ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57" w:right="57" w:firstLine="303"/>
              <w:jc w:val="both"/>
              <w:rPr/>
            </w:pPr>
            <w:r>
              <w:rPr>
                <w:rFonts w:eastAsia="Calibri"/>
                <w:color w:val="000000"/>
                <w:lang w:val="ro-RO"/>
              </w:rPr>
              <w:t xml:space="preserve">               </w:t>
            </w:r>
            <w:r>
              <w:rPr>
                <w:color w:val="000000"/>
                <w:lang w:val="ro-RO"/>
              </w:rPr>
              <w:t>80 Db</w:t>
            </w:r>
          </w:p>
        </w:tc>
      </w:tr>
    </w:tbl>
    <w:p>
      <w:pPr>
        <w:pStyle w:val="Normal"/>
        <w:ind w:left="-360" w:right="-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540" w:right="-540" w:hanging="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Tabelul 1-Nivele de referinţă pentru zgomotele interne</w:t>
      </w:r>
    </w:p>
    <w:p>
      <w:pPr>
        <w:pStyle w:val="Normal"/>
        <w:spacing w:before="0" w:after="200"/>
        <w:ind w:left="-720" w:right="-90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954405" cy="55372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UNIUNEA EUROPEANĂ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bCs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GUVERNUL ROMANIEI</w:t>
          </w:r>
        </w:p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MINISTERUL MUNCII, FAMILIEI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AMPOS DRU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 xml:space="preserve">POS DR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-2013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Instrumente Structur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</w:r>
        </w:p>
        <w:p>
          <w:pPr>
            <w:pStyle w:val="Normal"/>
            <w:tabs>
              <w:tab w:val="clear" w:pos="708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OI POS DRU</w:t>
          </w:r>
        </w:p>
      </w:tc>
      <w:tc>
        <w:tcPr>
          <w:tcW w:w="162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Institutul National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pentru Fizica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3"/>
              <w:szCs w:val="13"/>
            </w:rPr>
            <w:t xml:space="preserve">Laserilor,Plasmei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3"/>
              <w:szCs w:val="13"/>
            </w:rPr>
            <w:t>si Radiatie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41:00Z</dcterms:created>
  <dc:creator>Mirela Stan</dc:creator>
  <dc:description/>
  <dc:language>en-US</dc:language>
  <cp:lastModifiedBy>laura.mihai</cp:lastModifiedBy>
  <cp:lastPrinted>2011-08-17T14:38:00Z</cp:lastPrinted>
  <dcterms:modified xsi:type="dcterms:W3CDTF">2011-08-17T11:41:00Z</dcterms:modified>
  <cp:revision>2</cp:revision>
  <dc:subject/>
  <dc:title>Investeşte în</dc:title>
</cp:coreProperties>
</file>