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 DE INREGISTRA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IENCE FAI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Hands_on_Science@Moisil.ro 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13 </w:t>
      </w:r>
      <w:r>
        <w:rPr>
          <w:rFonts w:cs="Arial" w:ascii="Arial" w:hAnsi="Arial"/>
        </w:rPr>
        <w:t>octombri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2007, Bucures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UME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U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TI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it-IT"/>
        </w:rPr>
        <w:t xml:space="preserve">Va rugam completati formularul si trimiteti-l la adresa de e-mail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it-IT"/>
          </w:rPr>
          <w:t>dan.sporea@inflpr.ro</w:t>
        </w:r>
      </w:hyperlink>
      <w:r>
        <w:rPr>
          <w:rFonts w:cs="Verdana" w:ascii="Verdana" w:hAnsi="Verdana"/>
          <w:lang w:val="it-IT"/>
        </w:rPr>
        <w:t xml:space="preserve"> sau la fax: 4021-4574243.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rmen: 20.09.2007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sporea@inflpr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25:00Z</dcterms:created>
  <dc:creator>adelina.sporea</dc:creator>
  <dc:description/>
  <dc:language>en-US</dc:language>
  <cp:lastModifiedBy>Radu</cp:lastModifiedBy>
  <dcterms:modified xsi:type="dcterms:W3CDTF">2007-08-18T11:33:00Z</dcterms:modified>
  <cp:revision>5</cp:revision>
  <dc:subject/>
  <dc:title>FORMULAR DE INSCRIERE</dc:title>
</cp:coreProperties>
</file>