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 DE INREGISTRA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RKSHOP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Science Education in School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aps/>
        </w:rPr>
        <w:t xml:space="preserve">11 – 14 </w:t>
      </w:r>
      <w:r>
        <w:rPr>
          <w:rFonts w:cs="Arial" w:ascii="Arial" w:hAnsi="Arial"/>
        </w:rPr>
        <w:t>octombri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2007, Bucurest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U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 rog sa rezervati 1 o camera single  (……nopti)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ata de sosire …………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de plecare ………………………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Optiuni pentru hotel: 1, 2, 3, 4, 5 (a se vedea: Rezervare hotel) 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 xml:space="preserve">Va rugam completati formularul si trimiteti-l la adresa de e-mail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it-IT"/>
          </w:rPr>
          <w:t>dan.sporea@inflpr.ro</w:t>
        </w:r>
      </w:hyperlink>
      <w:r>
        <w:rPr>
          <w:rFonts w:cs="Verdana" w:ascii="Verdana" w:hAnsi="Verdana"/>
          <w:lang w:val="it-IT"/>
        </w:rPr>
        <w:t xml:space="preserve"> sau la fax: 4021-4574243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rmen: 25.09.2007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porea@inflpr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32:00Z</dcterms:created>
  <dc:creator>adelina.sporea</dc:creator>
  <dc:description/>
  <dc:language>en-US</dc:language>
  <cp:lastModifiedBy>Radu</cp:lastModifiedBy>
  <cp:lastPrinted>2007-08-18T12:25:00Z</cp:lastPrinted>
  <dcterms:modified xsi:type="dcterms:W3CDTF">2007-08-18T11:32:00Z</dcterms:modified>
  <cp:revision>2</cp:revision>
  <dc:subject/>
  <dc:title>FORMULAR DE INSCRIERE</dc:title>
</cp:coreProperties>
</file>