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pt-PT" w:eastAsia="en-US"/>
        </w:rPr>
      </w:pPr>
      <w:r>
        <w:rPr>
          <w:rFonts w:cs="Arial" w:ascii="Arial" w:hAnsi="Arial"/>
          <w:b/>
          <w:caps/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6760</wp:posOffset>
            </wp:positionH>
            <wp:positionV relativeFrom="paragraph">
              <wp:posOffset>635</wp:posOffset>
            </wp:positionV>
            <wp:extent cx="3834130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49415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635</wp:posOffset>
            </wp:positionV>
            <wp:extent cx="702310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list of participants to the INTERNATIONAL WORKSHOP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b/>
          <w:caps/>
        </w:rPr>
        <w:t>SCIENCE EDUCATION IN SCHOO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harest, October 11-14, 2007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0"/>
        <w:gridCol w:w="3399"/>
        <w:gridCol w:w="3825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FFILIATI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APER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man Mortas Műjde Műg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Istanbul College,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ur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ugea@tedistanbul.k12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CT-Enriched Science Lessons</w:t>
              <w:br/>
              <w:t xml:space="preserve">”Science Education in Schools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alov A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znanost.org., Zagreb, Croat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bedalov@znanost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ky as a Gi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ezovska Iry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opil State Technical University, Ternopil, Ukr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ezov@hot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.Proper Choice of Cables to Connect to a Computer Network: from Simulation to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Simulation-based  Instruction in Computer Net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ovală Ca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vidius”High School, Constanţa, Rom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rmenbucovala@yahoo.com</w:t>
              </w:r>
            </w:hyperlink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oject-based environmental edu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erciu Rodi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dor Vianu National High School of Computer Science 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cherciu@lbi.ro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cherciur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dactics between tradition and modern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pecial Relativity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olly Pegg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of Youth Excellence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.peggy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.“…To Look at the Stars Always Makes Me Dream…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rturing the Passion for Sci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Celebrating Heritage: Using Technology to Reclaim Cul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Liliana Viol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Dimitrie Gusti” High School, 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nstantin.liliana@gmail.co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m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or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iliana2009constantin@yahoo.co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terest for ever up-dating education meth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a Manuel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nho, Braga, Portuga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fcosta.hsc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sl-SI"/>
                </w:rPr>
                <w:t>mfcosta@fisica.uminho.p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. Science Education in Elementary School. Science fair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chool’ Robotics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ganca Zerri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ogazici University, Istanbul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errin.doganca@boun.edu.t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nvironmental Experiments at Primary School 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azet Mlad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Social Research – Centre for Educational Research and Development, Zagreb, Croat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mazet@idi.h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as a G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uleanu Vio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ul Şcolar Industrial UNIRE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iolina_duguleanu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- a challenge for Romanian secondary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ache Mar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ostin C. Kiritescu” Economical High School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achemaria_kiritescu@yahoo.c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Global Science” Club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ies within the club of education of quality in an European environ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entay Nilgu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TU Gvo. Ozel Ilkogretim Okulu, Ankara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urk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rentay@odtugvo.k12.t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TLANDS IN THE CLASSRO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vering Outdoor Wet Facts through Controlled Experiments Indoo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zcurra Gerar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nier International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arasota FL 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Ezcurra@vernier-int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Latest Developments in Data Collection in the Science Classroom: the Industry's Perspective"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aţă Carmen Lil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l Şcolar Industrial UNIRE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rmengheata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- a challenge for Romanian secondary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heorghiu N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 Scolar “Radu Negru” Gala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ANCA@yahoo.c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education at “Radu Negru” highschool, Galaţi, Romania - an education for citizenship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heteu Mariel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 Scolar “Radu Negru” Gala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ANCA@yahoo.c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education at “Radu Negru” highschool, Galaţi, Romania - an education for citizenship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oli Cinz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-Mi-Bio, University of Study  of Milan, Ita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inzia.grazioli@guest.unim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usmibio@unim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s-Mi-Bio: an Opportunity for Young People to Plan More Consciuos Future in Bio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Typewriter"/>
                <w:rFonts w:cs="Arial" w:ascii="Arial" w:hAnsi="Arial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es Fen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gland Board of Higher Education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anes@nebhe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PHOTON Problem Based Learning (PBL): Using “Real-World” Problems to Develop Optic/Photonics Challeng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HOTON2: Optics/Photonics Education Using Web-based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HTMLTypewriter"/>
                <w:rFonts w:cs="Arial" w:ascii="Arial" w:hAnsi="Arial"/>
                <w:b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aga El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stache Negruzzi” High School – Iaşi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haragaanca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 Pendulum Paradigm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nătescu Val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Miron Costin» School, Suceava, Roman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valerica1964@yahoo.c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 Experiment – Fundamental Method in Studying Sciences in Secondary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HTMLTypewriter"/>
                <w:rFonts w:cs="Arial" w:ascii="Arial" w:hAnsi="Arial"/>
                <w:b/>
              </w:rPr>
              <w:t>Ionescu Mihael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</w:rPr>
              <w:t xml:space="preserve">Bucharest Technical University of Civil Engineering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ionescu_mih@yahoo.com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</w:rPr>
              <w:t>Gender Dimension in Teaching Science</w:t>
            </w:r>
          </w:p>
          <w:p>
            <w:pPr>
              <w:pStyle w:val="Heading"/>
              <w:jc w:val="left"/>
              <w:rPr>
                <w:rStyle w:val="HTMLTypewriter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HTMLTypewriter"/>
                <w:rFonts w:ascii="Arial" w:hAnsi="Arial" w:cs="Arial"/>
                <w:b/>
                <w:b/>
                <w:color w:val="333333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st Jens-Uw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schule Harz</w:t>
            </w:r>
            <w:r>
              <w:rPr>
                <w:rFonts w:cs="Arial" w:ascii="Arial" w:hAnsi="Arial"/>
                <w:iCs/>
                <w:sz w:val="20"/>
                <w:szCs w:val="20"/>
                <w:lang w:val="de-DE"/>
              </w:rPr>
              <w:t>, Wernigerode Germ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just@hs-harz.d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TOTEACH – A new hands-on approach for teaching polymer fiber optics and wavelength division multiplexing in schools and univers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raru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udor Vianu” National High School of Computer Science 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moraru@lbi.ro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/ </w:t>
            </w:r>
            <w:hyperlink r:id="rId23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email@silviamoraru.ro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dactics between tradition and modern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pecial Relativity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ugaloglu </w:t>
            </w:r>
            <w:r>
              <w:rPr>
                <w:rFonts w:cs="Arial" w:ascii="Arial" w:hAnsi="Arial"/>
                <w:sz w:val="20"/>
                <w:szCs w:val="20"/>
              </w:rPr>
              <w:t>Z. Ebr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ogazici University, Istanbul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it-IT"/>
                </w:rPr>
                <w:t>akturkeb@boun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nvironmental Experiments at Primary School 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uz  Ozdemi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ugla  Universi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Faculty of Education, Mugla,Turke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zdemir@mu.edu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ggestion for creative science education - Science education through 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uz Ay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Mugla  Universit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otekli-Mugla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it-IT"/>
                </w:rPr>
                <w:t>ayseoguz@mu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The Primacy of Observ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Inquiry-Based Science 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tairiya Manoj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tional Council for Science &amp; Technology Communicatio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Delhi, Indi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ojpatairiya@yahoo.c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rticipatory Model of Informal Science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d Communication: An Indian Perspectiv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it-IT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joiu Rodica Anc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stache Negruzzi” High School – Iaşi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rodica_perjoiu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 Pendulum Paradigm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 W. Gerhar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Chemical Society, Linz, Aust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ohl@aon.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Science in Science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a Steph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Optical Astronomy Observatory, Tucson, Arizona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mpea@noao.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. Astronomy Education at the US National Optical Astronomy Observatory: A Portfolio of Sustainable Educational Experi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 Hands-On Optics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Program: Appreciating the Role of Experimentation and Problem-Solving in Science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nca Catali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 Scolar “Radu Negru” Gala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ANCA@yahoo.co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ce education at “Radu Negru” highschool, Galaţi, Romania - an education for citizenship –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oica Io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udor Vianu” National High School of Computer Science Bucharest, Romania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istoica4143@gmail.com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/ </w:t>
            </w:r>
            <w:hyperlink r:id="rId2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rama4143@xnet.ro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dactics between tradition and modern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pecial Relativity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Ştefureac Cri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condary School “Mihai Bravu”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rina.stefureac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ysics in “All Science Club”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us A. Clemen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tional Institute for Laser, Plasma and Radiation Physics</w:t>
            </w:r>
          </w:p>
          <w:p>
            <w:pPr>
              <w:pStyle w:val="Heading1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ina.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imus@inflpr.r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the Education by Fair Knowledge Transfer 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intea Irinel Vic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l Şcolar Industrial UNIRE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irinatintea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- a challenge for Romanian secondary educ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ean Magd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stache Negruzzi” High School – Iaşi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</w:rPr>
                <w:t>magda_ursulean@yahoo.com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 Pendulum Paradigm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jaitu Miha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legiul Tehnic „Media”, 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ajaitum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Hands-on experiments using the </w:t>
            </w:r>
            <w:r>
              <w:rPr>
                <w:rFonts w:cs="Arial" w:ascii="Arial" w:hAnsi="Arial"/>
                <w:sz w:val="20"/>
                <w:szCs w:val="20"/>
              </w:rPr>
              <w:t xml:space="preserve">Physiology Educational Kit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  <w:t>from Vernier International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ladescu El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ional Vocational College “Nicolae Titulescu”, Slatin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it-IT"/>
                </w:rPr>
                <w:t>elenavladesc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velopment of the Optics Curriculum by Hands on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ladescu Constantin Luci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with I-VIII classes, Greci, Schitu, Ol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it-IT"/>
                </w:rPr>
                <w:t>lucconstvl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aching Knowledge and Skills for Mathematics</w:t>
            </w:r>
          </w:p>
        </w:tc>
      </w:tr>
      <w:tr>
        <w:trPr>
          <w:trHeight w:val="7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umezoglu Kem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Mugla Universit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otekli-Mugla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it-IT"/>
              </w:rPr>
              <w:t>Tur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it-IT"/>
                </w:rPr>
                <w:t>k.yurumezoglu@mu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The Primacy of Observ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 Inquiry-Based Science 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 Lawren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Cross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Malden, Surre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  <w:u w:val="none"/>
                  <w:lang w:val="en-GB"/>
                </w:rPr>
                <w:t>lwill10@rbksch.org</w:t>
              </w:r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AR Project - New Developments in On-line Secondary Science Edu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st of participants NOT PRESENTING A PAPE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0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FFILIATION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ihaela Mari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 with I-VIII classes NR.79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ro-RO"/>
                </w:rPr>
                <w:t>badea.mihael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Do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atul Scolar Judetean Constant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doinabalas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erescu Mir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 with I-VIII classes NR.79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escu Do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M.F. CAROL DAVILA, Facultatea de Farmacie, Bucures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inadraganesc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Marie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tehnic de Industrie alimentara “D.Motoc”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steanu El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 with I-VIII classes NR.79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 Miha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National Palac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HAELAMANOLE@HOTMAIL.COM</w:t>
              </w:r>
            </w:hyperlink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uta Floren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Secondary School “Dimitrie Gusti”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lorymer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e Marce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on Barbu” High School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ucharest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e.marcela @ 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a Ruxandra Mar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piru Haret”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lleg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loiesti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xandranoi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u El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Teoretic “TRAIAN” Constant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vuelena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s Do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ional College “I. L. Caragiale” Constanta, Rom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imat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Ro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46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ugea@tedistanbul.k12.tr" TargetMode="External"/><Relationship Id="rId6" Type="http://schemas.openxmlformats.org/officeDocument/2006/relationships/hyperlink" Target="mailto:abedalov@znanost.org" TargetMode="External"/><Relationship Id="rId7" Type="http://schemas.openxmlformats.org/officeDocument/2006/relationships/hyperlink" Target="mailto:carmenbucovala@yahoo.com" TargetMode="External"/><Relationship Id="rId8" Type="http://schemas.openxmlformats.org/officeDocument/2006/relationships/hyperlink" Target="mailto:cherciu@lbi.ro" TargetMode="External"/><Relationship Id="rId9" Type="http://schemas.openxmlformats.org/officeDocument/2006/relationships/hyperlink" Target="mailto:cherciur@yahoo.com" TargetMode="External"/><Relationship Id="rId10" Type="http://schemas.openxmlformats.org/officeDocument/2006/relationships/hyperlink" Target="mailto:constantin.liliana@gmail.com" TargetMode="External"/><Relationship Id="rId11" Type="http://schemas.openxmlformats.org/officeDocument/2006/relationships/hyperlink" Target="mailto:liliana2009constantin@yahoo.com" TargetMode="External"/><Relationship Id="rId12" Type="http://schemas.openxmlformats.org/officeDocument/2006/relationships/hyperlink" Target="mailto:mfcosta.hsci@gmail.com" TargetMode="External"/><Relationship Id="rId13" Type="http://schemas.openxmlformats.org/officeDocument/2006/relationships/hyperlink" Target="mailto:mfcosta@fisica.uminho.pt" TargetMode="External"/><Relationship Id="rId14" Type="http://schemas.openxmlformats.org/officeDocument/2006/relationships/hyperlink" Target="mailto:domazet@idi.hr" TargetMode="External"/><Relationship Id="rId15" Type="http://schemas.openxmlformats.org/officeDocument/2006/relationships/hyperlink" Target="mailto:violina_duguleanu@yahoo.com" TargetMode="External"/><Relationship Id="rId16" Type="http://schemas.openxmlformats.org/officeDocument/2006/relationships/hyperlink" Target="mailto:GEzcurra@vernier-intl.com" TargetMode="External"/><Relationship Id="rId17" Type="http://schemas.openxmlformats.org/officeDocument/2006/relationships/hyperlink" Target="mailto:carmengheata@yahoo.com" TargetMode="External"/><Relationship Id="rId18" Type="http://schemas.openxmlformats.org/officeDocument/2006/relationships/hyperlink" Target="mailto:Cinzia.grazioli@guest.unimi.it" TargetMode="External"/><Relationship Id="rId19" Type="http://schemas.openxmlformats.org/officeDocument/2006/relationships/hyperlink" Target="mailto:cusmibio@unimi.it" TargetMode="External"/><Relationship Id="rId20" Type="http://schemas.openxmlformats.org/officeDocument/2006/relationships/hyperlink" Target="mailto:haragaanca@yahoo.com" TargetMode="External"/><Relationship Id="rId21" Type="http://schemas.openxmlformats.org/officeDocument/2006/relationships/hyperlink" Target="mailto:ionescu_mih@yahoo.com" TargetMode="External"/><Relationship Id="rId22" Type="http://schemas.openxmlformats.org/officeDocument/2006/relationships/hyperlink" Target="mailto:moraru@lbi.ro" TargetMode="External"/><Relationship Id="rId23" Type="http://schemas.openxmlformats.org/officeDocument/2006/relationships/hyperlink" Target="mailto:email@silviamoraru.ro" TargetMode="External"/><Relationship Id="rId24" Type="http://schemas.openxmlformats.org/officeDocument/2006/relationships/hyperlink" Target="mailto:akturkeb@boun.edu.tr" TargetMode="External"/><Relationship Id="rId25" Type="http://schemas.openxmlformats.org/officeDocument/2006/relationships/hyperlink" Target="mailto:ayseoguz@mu.edu.tr" TargetMode="External"/><Relationship Id="rId26" Type="http://schemas.openxmlformats.org/officeDocument/2006/relationships/hyperlink" Target="mailto:rodica_perjoiu@yahoo.com" TargetMode="External"/><Relationship Id="rId27" Type="http://schemas.openxmlformats.org/officeDocument/2006/relationships/hyperlink" Target="mailto:istoica4143@gmail.com" TargetMode="External"/><Relationship Id="rId28" Type="http://schemas.openxmlformats.org/officeDocument/2006/relationships/hyperlink" Target="mailto:rama4143@xnet.ro" TargetMode="External"/><Relationship Id="rId29" Type="http://schemas.openxmlformats.org/officeDocument/2006/relationships/hyperlink" Target="mailto:crina.stefureac@gmail.com" TargetMode="External"/><Relationship Id="rId30" Type="http://schemas.openxmlformats.org/officeDocument/2006/relationships/hyperlink" Target="mailto:timus@inflpr.ro" TargetMode="External"/><Relationship Id="rId31" Type="http://schemas.openxmlformats.org/officeDocument/2006/relationships/hyperlink" Target="mailto:irinatintea@yahoo.com" TargetMode="External"/><Relationship Id="rId32" Type="http://schemas.openxmlformats.org/officeDocument/2006/relationships/hyperlink" Target="mailto:magda_ursulean@yahoo.com" TargetMode="External"/><Relationship Id="rId33" Type="http://schemas.openxmlformats.org/officeDocument/2006/relationships/hyperlink" Target="mailto:vajaitum@yahoo.com" TargetMode="External"/><Relationship Id="rId34" Type="http://schemas.openxmlformats.org/officeDocument/2006/relationships/hyperlink" Target="mailto:elenavladescu@yahoo.com" TargetMode="External"/><Relationship Id="rId35" Type="http://schemas.openxmlformats.org/officeDocument/2006/relationships/hyperlink" Target="mailto:lucconstvl@yahoo.com" TargetMode="External"/><Relationship Id="rId36" Type="http://schemas.openxmlformats.org/officeDocument/2006/relationships/hyperlink" Target="mailto:k.yurumezoglu@mu.edu.tr" TargetMode="External"/><Relationship Id="rId37" Type="http://schemas.openxmlformats.org/officeDocument/2006/relationships/hyperlink" Target="mailto:lwill10@rbksch.org" TargetMode="External"/><Relationship Id="rId38" Type="http://schemas.openxmlformats.org/officeDocument/2006/relationships/hyperlink" Target="mailto:badea.mihaela@gmail.com" TargetMode="External"/><Relationship Id="rId39" Type="http://schemas.openxmlformats.org/officeDocument/2006/relationships/hyperlink" Target="mailto:doinabalasa@yahoo.com" TargetMode="External"/><Relationship Id="rId40" Type="http://schemas.openxmlformats.org/officeDocument/2006/relationships/hyperlink" Target="mailto:doinadraganescu@yahoo.com" TargetMode="External"/><Relationship Id="rId41" Type="http://schemas.openxmlformats.org/officeDocument/2006/relationships/hyperlink" Target="mailto:MIHAELAMANOLE@HOTMAIL.COM" TargetMode="External"/><Relationship Id="rId42" Type="http://schemas.openxmlformats.org/officeDocument/2006/relationships/hyperlink" Target="mailto:florymer@gmail.com" TargetMode="External"/><Relationship Id="rId43" Type="http://schemas.openxmlformats.org/officeDocument/2006/relationships/hyperlink" Target="mailto:ruxandranoia@yahoo.com" TargetMode="External"/><Relationship Id="rId44" Type="http://schemas.openxmlformats.org/officeDocument/2006/relationships/hyperlink" Target="mailto:parvuelena@yahoo.com" TargetMode="External"/><Relationship Id="rId45" Type="http://schemas.openxmlformats.org/officeDocument/2006/relationships/hyperlink" Target="mailto:doimatu@yahoo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9:00Z</dcterms:created>
  <dc:creator>adelina.sporea</dc:creator>
  <dc:description/>
  <dc:language>en-US</dc:language>
  <cp:lastModifiedBy>Radu</cp:lastModifiedBy>
  <cp:lastPrinted>2007-10-07T15:55:00Z</cp:lastPrinted>
  <dcterms:modified xsi:type="dcterms:W3CDTF">2007-11-18T18:39:00Z</dcterms:modified>
  <cp:revision>2</cp:revision>
  <dc:subject/>
  <dc:title>ATAMAN MORTAŞ</dc:title>
</cp:coreProperties>
</file>