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pt-PT" w:eastAsia="en-US"/>
        </w:rPr>
      </w:pPr>
      <w:r>
        <w:rPr>
          <w:rFonts w:cs="Arial" w:ascii="Arial" w:hAnsi="Arial"/>
          <w:b/>
          <w:caps/>
          <w:lang w:val="pt-P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6760</wp:posOffset>
            </wp:positionH>
            <wp:positionV relativeFrom="paragraph">
              <wp:posOffset>635</wp:posOffset>
            </wp:positionV>
            <wp:extent cx="3834130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35</wp:posOffset>
            </wp:positionV>
            <wp:extent cx="149415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635</wp:posOffset>
            </wp:positionV>
            <wp:extent cx="702310" cy="54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listA participantILOR LA WORKSHOP-ul INTERNATIONAL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“</w:t>
      </w:r>
      <w:r>
        <w:rPr>
          <w:rFonts w:cs="Arial" w:ascii="Arial" w:hAnsi="Arial"/>
          <w:b/>
          <w:caps/>
        </w:rPr>
        <w:t>SCIENCE EDUCATION IN SCHOOL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uresti,  11-14 octombrie 2007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9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0"/>
        <w:gridCol w:w="3399"/>
        <w:gridCol w:w="3825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FFILIATI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APER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man Mortas Műjde Műg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Istanbul College,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urkey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CT-Enriched Science Lessons</w:t>
              <w:br/>
              <w:t xml:space="preserve">”Science Education in Schools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dalov A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znanost.org., Zagreb, Croat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ky as a Gif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ezovska Iry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opil State Technical University, Ternopil, Ukra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.Proper Choice of Cables to Connect to a Computer Network: from Simulation to Pract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Simulation-based  Instruction in Computer Net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ovală Ca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vidius”High School, Constanţa, Romania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oject-based environmental educ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erciu Rodi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Vianu National High School of Computer Science 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Didactics between tradition and modern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Special Relativity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olly Pegg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of Youth Excellence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.“…To Look at the Stars Always Makes Me Dream…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rturing the Passion for Sci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Celebrating Heritage: Using Technology to Reclaim Cul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Liliana Viol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Dimitrie Gusti” High School, 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rest for ever up-dating education method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a Manuel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nho, Braga, Portug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. Science Education in Elementary School. Science fair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chool’ Robotics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ganca Zerri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ogazici University, Istanbul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Turkey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nvironmental Experiments at Primary School Le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azet Mlade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Social Research – Centre for Educational Research and Development, Zagreb, Croat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as a G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uleanu Viol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ul Şcolar Industrial UNIRE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notechnology - a challenge for Romanian secondary educ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ache Mar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Costin C. Kiritescu” Economical High School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Global Science” Club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ties within the club of education of quality in an European environ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entay Nilgu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TU Gvo. Ozel Ilkogretim Okulu, Ankara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urkey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TLANDS IN THE CLASSROO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overing Outdoor Wet Facts through Controlled Experiments Indoor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zcurra Gerar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nier International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arasota FL 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Latest Developments in Data Collection in the Science Classroom: the Industry's Perspective"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aţă Carmen Lil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ul Şcolar Industrial UNIRE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notechnology - a challenge for Romanian secondary educ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heorghiu N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up Scolar “Radu Negru” Galati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education at “Radu Negru” highschool, Galaţi, Romania - an education for citizenship –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heteu Mariel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up Scolar “Radu Negru” Galati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ience education at “Radu Negru” highschool, Galaţi, Romania - an education for citizenship –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oli Cinz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-Mi-Bio, University of Study  of Milan, Ita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s-Mi-Bio: an Opportunity for Young People to Plan More Consciuos Future in Bio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Typewriter"/>
                <w:rFonts w:cs="Arial" w:ascii="Arial" w:hAnsi="Arial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nes Fen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ngland Board of Higher Education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PHOTON Problem Based Learning (PBL): Using “Real-World” Problems to Develop Optic/Photonics Challeng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HOTON2: Optics/Photonics Education Using Web-based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HTMLTypewriter"/>
                <w:rFonts w:cs="Arial" w:ascii="Arial" w:hAnsi="Arial"/>
                <w:b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aga Ele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stache Negruzzi” High School – Iaşi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 Pendulum Paradigm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gnătescu Val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Miron Costin» School, Suceava, Roman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he Experiment – Fundamental Method in Studying Sciences in Secondary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HTMLTypewriter"/>
                <w:rFonts w:cs="Arial" w:ascii="Arial" w:hAnsi="Arial"/>
                <w:b/>
              </w:rPr>
              <w:t>Ionescu Mihael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</w:rPr>
              <w:t xml:space="preserve">Bucharest Technical University of Civil Engineering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Heading"/>
              <w:jc w:val="left"/>
              <w:rPr>
                <w:rStyle w:val="HTMLTypewriter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</w:rPr>
              <w:t>Gender Dimension in Teaching Science</w:t>
            </w:r>
          </w:p>
          <w:p>
            <w:pPr>
              <w:pStyle w:val="Heading"/>
              <w:jc w:val="left"/>
              <w:rPr>
                <w:rStyle w:val="HTMLTypewriter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HTMLTypewriter"/>
                <w:rFonts w:ascii="Arial" w:hAnsi="Arial" w:cs="Arial"/>
                <w:b/>
                <w:b/>
                <w:color w:val="333333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st Jens-Uw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chschule Harz</w:t>
            </w:r>
            <w:r>
              <w:rPr>
                <w:rFonts w:cs="Arial" w:ascii="Arial" w:hAnsi="Arial"/>
                <w:iCs/>
                <w:sz w:val="20"/>
                <w:szCs w:val="20"/>
                <w:lang w:val="de-DE"/>
              </w:rPr>
              <w:t>, Wernigerode Germany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TOTEACH – A new hands-on approach for teaching polymer fiber optics and wavelength division multiplexing in schools and univers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raru Sil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udor Vianu” National High School of Computer Science Bucharest, Roma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Didactics between tradition and moderni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Special Relativity</w:t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ugaloglu </w:t>
            </w:r>
            <w:r>
              <w:rPr>
                <w:rFonts w:cs="Arial" w:ascii="Arial" w:hAnsi="Arial"/>
                <w:sz w:val="20"/>
                <w:szCs w:val="20"/>
              </w:rPr>
              <w:t>Z. Ebr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ogazici University, Istanbul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Turkey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nvironmental Experiments at Primary School Le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uz  Ozdemi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ugla  Universi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Faculty of Education, Mugla,Turkey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ggestion for creative science education - Science education through 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uz Ay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Mugla  Universit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otekli-Mugla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Turkey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The Primacy of Observ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Inquiry-Based Science Tea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tairiya Manoj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tional Council for Science &amp; Technology Communicatio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Delhi, India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rticipatory Model of Informal Science Educ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d Communication: An Indian Perspectiv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it-IT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joiu Rodica Anca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stache Negruzzi” High School – Iaşi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 Pendulum Paradigm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 W. Gerhar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n Chemical Society, Linz, Aust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Science in Science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ea Stephe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 Optical Astronomy Observatory, Tucson, Arizona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. Astronomy Education at the US National Optical Astronomy Observatory: A Portfolio of Sustainable Educational Experi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 xml:space="preserve"> Hands-On Optic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Program: Appreciating the Role of Experimentation and Problem-Solving in Science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anca Catali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up Scolar “Radu Negru” Galati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ience education at “Radu Negru” highschool, Galaţi, Romania - an education for citizenship –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oica Io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udor Vianu” National High School of Computer Science 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Didactics between tradition and moderni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Special Relativity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Ştefureac Cri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condary School “Mihai Bravu”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ysics in “All Science Club”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us A. Clemen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tional Institute for Laser, Plasma and Radiation Physics</w:t>
            </w:r>
          </w:p>
          <w:p>
            <w:pPr>
              <w:pStyle w:val="Heading1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the Education by Fair Knowledge Transfer  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Ţintea Irinel Vic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ul Şcolar Industrial UNIRE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notechnology - a challenge for Romanian secondary educ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ean Magd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stache Negruzzi” High School – Iaşi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 Pendulum Paradigm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jaitu Miha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legiul Tehnic „Media”, 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Hands-on experiments using the </w:t>
            </w:r>
            <w:r>
              <w:rPr>
                <w:rFonts w:cs="Arial" w:ascii="Arial" w:hAnsi="Arial"/>
                <w:sz w:val="20"/>
                <w:szCs w:val="20"/>
              </w:rPr>
              <w:t xml:space="preserve">Physiology Educational Kit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  <w:t>from Vernier International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ladescu Ele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tional Vocational College “Nicolae Titulescu”, Slatina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evelopment of the Optics Curriculum by Hands on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ladescu Constantin Luci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with I-VIII classes, Greci, Schitu, Ol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aching Knowledge and Skills for Mathematics</w:t>
            </w:r>
          </w:p>
        </w:tc>
      </w:tr>
      <w:tr>
        <w:trPr>
          <w:trHeight w:val="7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umezoglu Kema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Mugla Universit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otekli-Mugla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Turkey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The Primacy of Observ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Inquiry-Based Science Tea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 Lawren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Cross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Malden, Surrey,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The STAR Project - New Developments in On-line Secondary Science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ist of participants NOT PRESENTING A PAPE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0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FFILIATION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a Mihaela Mari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chool with I-VIII classes NR.79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eastAsia="ro-RO"/>
                </w:rPr>
                <w:t>badea.mihael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a Do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atul Scolar Judetean Constanta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doinabalasa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herescu Mir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chool with I-VIII classes NR.79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escu Do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M.F. CAROL DAVILA, Facultatea de Farmacie, Bucuresti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oinadraganescu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scu Marie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tehnic de Industrie alimentara “D.Motoc”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steanu El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chool with I-VIII classes NR.79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e Miha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National Palace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HAELAMANOLE@HOTMAIL.COM</w:t>
              </w:r>
            </w:hyperlink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uta Floren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Secondary School “Dimitrie Gusti”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lorymer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e Marc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Ion Barbu” High School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e.marcela @ 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a Ruxandra Mar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piru Haret”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lleg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loiesti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uxandranoia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u El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Teoretic “TRAIAN” Constanta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rvuelena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us Do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tional College “I. L. Caragiale” Constanta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oimatu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Rod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13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adea.mihaela@gmail.com" TargetMode="External"/><Relationship Id="rId6" Type="http://schemas.openxmlformats.org/officeDocument/2006/relationships/hyperlink" Target="mailto:doinabalasa@yahoo.com" TargetMode="External"/><Relationship Id="rId7" Type="http://schemas.openxmlformats.org/officeDocument/2006/relationships/hyperlink" Target="mailto:doinadraganescu@yahoo.com" TargetMode="External"/><Relationship Id="rId8" Type="http://schemas.openxmlformats.org/officeDocument/2006/relationships/hyperlink" Target="mailto:MIHAELAMANOLE@HOTMAIL.COM" TargetMode="External"/><Relationship Id="rId9" Type="http://schemas.openxmlformats.org/officeDocument/2006/relationships/hyperlink" Target="mailto:florymer@gmail.com" TargetMode="External"/><Relationship Id="rId10" Type="http://schemas.openxmlformats.org/officeDocument/2006/relationships/hyperlink" Target="mailto:ruxandranoia@yahoo.com" TargetMode="External"/><Relationship Id="rId11" Type="http://schemas.openxmlformats.org/officeDocument/2006/relationships/hyperlink" Target="mailto:parvuelena@yahoo.com" TargetMode="External"/><Relationship Id="rId12" Type="http://schemas.openxmlformats.org/officeDocument/2006/relationships/hyperlink" Target="mailto:doimatu@yahoo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45:00Z</dcterms:created>
  <dc:creator>adelina.sporea</dc:creator>
  <dc:description/>
  <dc:language>en-US</dc:language>
  <cp:lastModifiedBy>Radu</cp:lastModifiedBy>
  <cp:lastPrinted>2007-11-18T20:46:00Z</cp:lastPrinted>
  <dcterms:modified xsi:type="dcterms:W3CDTF">2007-11-18T18:47:00Z</dcterms:modified>
  <cp:revision>3</cp:revision>
  <dc:subject/>
  <dc:title>ATAMAN MORTAŞ</dc:title>
</cp:coreProperties>
</file>